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10"/>
        <w:gridCol w:w="6"/>
        <w:gridCol w:w="1812"/>
        <w:gridCol w:w="1487"/>
        <w:gridCol w:w="1524"/>
      </w:tblGrid>
      <w:tr>
        <w:trPr>
          <w:trHeight w:val="791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棚「真光之聲」福音講道集節目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>目錄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6"/>
                <w:szCs w:val="26"/>
              </w:rPr>
              <w:t>編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6"/>
                <w:szCs w:val="26"/>
              </w:rPr>
              <w:t>講道題目﹙片名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6"/>
                <w:szCs w:val="26"/>
              </w:rPr>
              <w:t>主講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6"/>
                <w:szCs w:val="26"/>
              </w:rPr>
              <w:t>使用語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6"/>
                <w:szCs w:val="26"/>
              </w:rPr>
              <w:t>片長﹙分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全家庭以改善社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著安息日促進安寧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燈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燈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燈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的全人事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的全人事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的全人事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寬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約的選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言立功立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言立功立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言立功立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所愛的一家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所愛的一家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N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所愛的一家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女如何對待母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女如何對待母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女如何對待母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女如何對待母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女如何對待母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揀選的族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君尊的祭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聖潔的國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屬神的子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揚基督的美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充實空虛的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潔混沌的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造黑暗的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福音書認識耶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福音書認識耶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福音書認識耶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福音書認識耶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福音書認識耶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N0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身子一間房子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線光一口氣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碗飯一杯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神必指示道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神皆必安然居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神皆後裔必承受地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神與敬畏祂的人親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出人生的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出人生的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出人生的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到永生的入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到永生的入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人生的主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生命的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人生的主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恩典的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人生的主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得勝的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前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一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有什麼益處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二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 xml:space="preserve">日光之下無一件新事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三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極重的勞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四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煩惱何其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五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一切如補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六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所得歸別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七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得著什麼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八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所行必被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N0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九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已死勝還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勞碌為了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一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幼智勝老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二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積財惹禍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音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安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國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N0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三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為善為美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四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有福不得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五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年歲如影兒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六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莫強如吃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七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查不出的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八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遭遇都一樣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九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愛恨都消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二十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勞碌得的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二一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全在乎機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二二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日光之下窮人被藐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傳道者的真情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二三講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總結 敬畏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勝全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精彩的人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真正的信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謙卑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命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赦罪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救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生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活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約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潔的應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三次上山禱告（一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三次上山禱告（二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三次上山禱告（三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思想什麼（一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思想什麼（二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知撒母耳之一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知撒母耳之一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知撒母耳之一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末後的以利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末後的以利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是ㄧ位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創造天地萬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創造人類的始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的靈是神的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應許賜下聖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旬節聖靈初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看見聽見的聖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是得基業的憑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惠師─真理的聖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安慰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以理有美好的靈性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以理有美好的靈性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以理有美好的靈性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合花在荊棘裡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合花在荊棘裡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合花在荊棘裡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老之道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老之道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老之道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老之道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恆道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啟導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幫助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加添力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戰勝情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改變人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為主作見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為人辯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使人信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能完成聖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使人復活改變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英夫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精采的信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精采的信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蒙福的家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蒙福的家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1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堅守真理 遠離迷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真光之聲華語講道</w:t>
    </w:r>
    <w:r>
      <w:rPr/>
      <w:t>VCD</w:t>
    </w:r>
    <w:r>
      <w:rPr/>
      <w:t>節目總目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4:00Z</dcterms:created>
  <dc:creator>julie</dc:creator>
  <dc:description/>
  <dc:language>en-US</dc:language>
  <cp:lastModifiedBy>user</cp:lastModifiedBy>
  <cp:lastPrinted>2004-06-10T16:12:00Z</cp:lastPrinted>
  <dcterms:modified xsi:type="dcterms:W3CDTF">2019-05-24T03:34:00Z</dcterms:modified>
  <cp:revision>2</cp:revision>
  <dc:subject/>
  <dc:title>講道CD</dc:title>
</cp:coreProperties>
</file>